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44"/>
          <w:lang w:val="pt-BR"/>
        </w:rPr>
      </w:pPr>
      <w:r>
        <w:rPr>
          <w:rFonts w:cs="Times New Roman" w:ascii="Times New Roman" w:hAnsi="Times New Roman"/>
          <w:bCs/>
          <w:sz w:val="24"/>
          <w:szCs w:val="44"/>
          <w:lang w:val="pt-BR"/>
        </w:rPr>
        <w:t>PHÒNG GD&amp;ĐT QUẬN LONG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4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44"/>
          <w:u w:val="single"/>
          <w:lang w:val="pt-BR"/>
        </w:rPr>
        <w:t>TRƯỜNG MN ĐÔ THỊ VIỆT HƯ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44"/>
          <w:lang w:val="pt-BR"/>
        </w:rPr>
        <w:t>THỰC ĐƠN MÙA ĐÔNG: TUẦN 1/10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44"/>
          <w:lang w:val="pt-BR"/>
        </w:rPr>
      </w:pPr>
      <w:r>
        <w:rPr>
          <w:rFonts w:cs="Times New Roman" w:ascii="Times New Roman" w:hAnsi="Times New Roman"/>
          <w:b/>
          <w:bCs/>
          <w:szCs w:val="44"/>
          <w:lang w:val="pt-BR"/>
        </w:rPr>
        <w:t>Từ ngày 05/10/2015 đến 10/10/20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44"/>
          <w:lang w:val="pt-BR"/>
        </w:rPr>
      </w:pPr>
      <w:r>
        <w:rPr>
          <w:rFonts w:cs="Times New Roman" w:ascii="Times New Roman" w:hAnsi="Times New Roman"/>
          <w:b/>
          <w:bCs/>
          <w:szCs w:val="44"/>
          <w:lang w:val="pt-BR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1984"/>
        <w:gridCol w:w="2410"/>
        <w:gridCol w:w="1319"/>
        <w:gridCol w:w="2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Dịch vụ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NT-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M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NT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16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Dịch vụ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ga tô cuộ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+ thịt lợn sốt cà ch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hịt đậu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tiê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hịt đậu xanh, bí ngô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tiê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nạc thăn ri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ắp cải cà ch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Bánh dinh dư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 + Thịt lợn  xào rau c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mướp, mồng tơi nấu c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ở 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hầm nấ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nh rau muống nấu thị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ứng đúc thị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cải nấu thị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ngao,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+ Thịt lợn om nấ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anh rau cải nấu tô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Sữa ch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Ăn tự chọn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su kem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bao dừ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ư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Cháo sườ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Ăn tự chọn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su kem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bao dừ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ưa hấu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áo sườ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m t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ôm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su hào, cà rốt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>Xôi trứng thịt kho tà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 xml:space="preserve">Sữa </w:t>
            </w:r>
            <w:r>
              <w:rPr>
                <w:rFonts w:cs="Times New Roman" w:ascii="Times New Roman" w:hAnsi="Times New Roman"/>
              </w:rPr>
              <w:t>Fr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quả +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thập cẩ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Cara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ún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, thịt lợn xào giá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ắp cải nấu thị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 hầm bí đ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anh cả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ứng hấp v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anh rau muống nấu thị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ữa ch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háo thịt lươ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hịt, lươn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u đủ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uốc thịt thă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anh bí xanh nấu thị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cá diêu h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uốc tôm thị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thịt, đậu thả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Cara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ở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ở bò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Sữa </w:t>
            </w:r>
            <w:r>
              <w:rPr>
                <w:rFonts w:cs="Times New Roman" w:ascii="Times New Roman" w:hAnsi="Times New Roman"/>
              </w:rPr>
              <w:t>Abb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ịt đậu sốt cà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Canh cải xanh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44"/>
          <w:lang w:val="pt-BR"/>
        </w:rPr>
      </w:pPr>
      <w:r>
        <w:rPr>
          <w:rFonts w:cs="Times New Roman" w:ascii="Times New Roman" w:hAnsi="Times New Roman"/>
          <w:bCs/>
          <w:sz w:val="24"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  <w:lang w:val="pt-BR"/>
        </w:rPr>
      </w:pPr>
      <w:r>
        <w:rPr>
          <w:rFonts w:cs="Times New Roman" w:ascii="Times New Roman" w:hAnsi="Times New Roman"/>
          <w:bCs/>
          <w:sz w:val="24"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  <w:lang w:val="pt-BR"/>
        </w:rPr>
      </w:pPr>
      <w:r>
        <w:rPr>
          <w:rFonts w:cs="Times New Roman" w:ascii="Times New Roman" w:hAnsi="Times New Roman"/>
          <w:bCs/>
          <w:sz w:val="24"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  <w:lang w:val="pt-BR"/>
        </w:rPr>
      </w:pPr>
      <w:r>
        <w:rPr>
          <w:rFonts w:cs="Times New Roman" w:ascii="Times New Roman" w:hAnsi="Times New Roman"/>
          <w:bCs/>
          <w:sz w:val="24"/>
          <w:szCs w:val="4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44"/>
          <w:lang w:val="pt-BR"/>
        </w:rPr>
        <w:t>PHÒNG GD&amp;ĐT QUẬN LONG B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4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44"/>
          <w:u w:val="single"/>
          <w:lang w:val="pt-BR"/>
        </w:rPr>
        <w:t>TRƯỜNG MN ĐÔ THỊ VIỆT HƯ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4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44"/>
          <w:lang w:val="pt-BR"/>
        </w:rPr>
        <w:t>THỰC ĐƠN MÙA ĐÔNG: TUẦN 3 /10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44"/>
          <w:lang w:val="pt-BR"/>
        </w:rPr>
        <w:t>Từ ngày 19/10/2015 đến 24/10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410"/>
        <w:gridCol w:w="2574"/>
        <w:gridCol w:w="125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Th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Dịch vụ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NT-M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MG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N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16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Dịch vụ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ga tô cuộ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ôm + thịt lợn sốt cà ch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hịt đậu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tiê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hịt đậu xanh, bí ngô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tiê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nạc thăn ri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ắp cải cà ch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Bánh dinh dư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 + Thịt lợn  xào rau c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mướp, mồng tơi nấu c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Car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ở 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hầm nấ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nh rau muống nấu thị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ứng đúc thị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cải nấu thị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ngao,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+ Thịt lợn om nấ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anh rau cải nấu tô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Sữa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Ăn tự chọn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su kem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bao dừ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ư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Cháo sườ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Ăn tự chọn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su kem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ánh bao dừ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ưa hấu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áo sườ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m t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ôm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su hào, cà rốt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>Xôi trứng thịt kho tà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>Sữa Fr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quả +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thập cẩ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Car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ún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, thịt lợn xào giá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ắp cải nấu thị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 hầm bí đ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anh cả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ứng hấp v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anh rau muống nấu thị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ữa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háo thịt lươ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lang w:val="pt-BR"/>
              </w:rPr>
              <w:t>Cháo thịt, lươn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u đủ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uốc thịt thă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anh bí xanh nấu thị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cá diêu h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uốc tôm thị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thịt, đậu thả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Car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ở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ở bò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Sữa </w:t>
            </w:r>
            <w:r>
              <w:rPr>
                <w:rFonts w:cs="Times New Roman" w:ascii="Times New Roman" w:hAnsi="Times New Roman"/>
              </w:rPr>
              <w:t>Abb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ịt đậu sốt cà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Canh cải xan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44"/>
          <w:lang w:val="pt-BR"/>
        </w:rPr>
        <w:t>PHÒNG GD&amp;ĐT QUẬN LONG B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4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44"/>
          <w:u w:val="single"/>
          <w:lang w:val="pt-BR"/>
        </w:rPr>
        <w:t>TRƯỜNG MN ĐÔ THỊ VIỆT HƯ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4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4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44"/>
          <w:lang w:val="pt-BR"/>
        </w:rPr>
        <w:t>THỰC ĐƠN MÙA ĐÔNG: TUẦN 2 /10/2015</w:t>
      </w:r>
    </w:p>
    <w:p>
      <w:pPr>
        <w:pStyle w:val="Normal"/>
        <w:jc w:val="center"/>
        <w:rPr/>
      </w:pPr>
      <w:r>
        <w:rPr/>
        <w:t>Từ ngày 12/10/2015 đến 17/10/201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47"/>
        <w:gridCol w:w="3398"/>
        <w:gridCol w:w="2258"/>
        <w:gridCol w:w="2415"/>
        <w:gridCol w:w="1416"/>
        <w:gridCol w:w="283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0</wp:posOffset>
                      </wp:positionV>
                      <wp:extent cx="42862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Bữa</w:t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( Dịch vụ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NT-MG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MG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Bữa chiều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( 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16h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Dịch vụ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 quả + Thịt viên sốt 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nh bắp cải cà chua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ì bò rau c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, thịt lợn hầm rau củ quả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í xa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ữa Fri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g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>Miến b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>Sữa Fris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ốc tôm thịt rắc lạ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nh cải bó xôi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rame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rai, thịt lợ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ư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  <w:lang w:val="pt-B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rai, thịt lợn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ưa hấ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ứng hấp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rau ngót nấu thị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ôm – cà r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 thịt lợn sốt v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í xanh nấu tô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ữa chu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thịt kho tà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ịt bò,thịt lợn, đậu x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ịt gà thịt lợn om nấ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it-IT"/>
              </w:rPr>
              <w:t>Canh bắp cải nấu thị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ruốc mặt tr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ôm thịt sốt cà chua rắc lạ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ngũ sắ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de-DE"/>
              </w:rPr>
              <w:t>Carame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ún thịt canh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 dưỡ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ún thịt canh chua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dinh dư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ở b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m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Bánh dinh dưỡn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 xml:space="preserve">Tuần 2: </w:t>
            </w:r>
            <w:r>
              <w:rPr>
                <w:rFonts w:cs="Times New Roman" w:ascii="Times New Roman" w:hAnsi="Times New Roman"/>
                <w:lang w:val="pt-BR"/>
              </w:rPr>
              <w:t>Trứng thịt kho tà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nh mướp, mồng tơi nấu c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uần 4:</w:t>
            </w:r>
            <w:r>
              <w:rPr>
                <w:rFonts w:cs="Times New Roman" w:ascii="Times New Roman" w:hAnsi="Times New Roman"/>
              </w:rPr>
              <w:t xml:space="preserve"> Buffet 20- 22 mó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ở gà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ối tiê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úc xích, thịt nấu kiểu Tây Ban Nha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chua thả gi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ịt bò rim g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Canh bắp cải nấu thị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ập cẩ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(thịt, đậu xanh, bí đỏ Sữa Abbor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ậu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anh rau muống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Caramen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ngao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ngao thịt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lợn sốt cà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ngũ sắ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4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44"/>
          <w:lang w:val="pt-BR"/>
        </w:rPr>
      </w:pPr>
      <w:r>
        <w:rPr>
          <w:rFonts w:cs="Times New Roman" w:ascii="Times New Roman" w:hAnsi="Times New Roman"/>
          <w:bCs/>
          <w:sz w:val="26"/>
          <w:szCs w:val="44"/>
          <w:lang w:val="pt-BR"/>
        </w:rPr>
        <w:t>PHÒNG GD&amp;ĐT QUẬN LONG B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4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44"/>
          <w:u w:val="single"/>
          <w:lang w:val="pt-BR"/>
        </w:rPr>
        <w:t>TRƯỜNG MN ĐÔ THỊ VIỆT HƯ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4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4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44"/>
          <w:lang w:val="pt-BR"/>
        </w:rPr>
        <w:t>THỰC ĐƠN MÙA ĐÔNG: TUẦN 4 /10/2015</w:t>
      </w:r>
    </w:p>
    <w:p>
      <w:pPr>
        <w:pStyle w:val="Normal"/>
        <w:jc w:val="center"/>
        <w:rPr/>
      </w:pPr>
      <w:r>
        <w:rPr/>
        <w:t>Từ ngày 26/10/2015 đến 31/10/201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3828"/>
        <w:gridCol w:w="1843"/>
        <w:gridCol w:w="2551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0</wp:posOffset>
                      </wp:positionV>
                      <wp:extent cx="428625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Bữa</w:t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Bữ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( Dịch vụ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NT-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M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Bữa chiều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( 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16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Bữa 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44"/>
                <w:lang w:val="pt-BR"/>
              </w:rPr>
              <w:t>(Dịch vụ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 quả + Thịt viên sốt 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nh bắp cải cà chua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ì bò rau c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, thịt lợn hầm rau củ quả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í x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ữa Fr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g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>Miến b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44"/>
                <w:lang w:val="pt-BR"/>
              </w:rPr>
              <w:t>Sữa Fri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, thịt lợn om nấ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nh cải bó xôi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r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rai, thịt lợ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ư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trai, thịt lợn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ưa hấ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ứng hấp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rau ngót nấu thị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ôm – cà r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bò thịt lợn sốt v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í xanh nấu tô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ữa ch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thịt kho tà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ịt bò,thịt lợn, đậu xanh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ịt gà thịt lợn om nấ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it-IT"/>
              </w:rPr>
              <w:t>Canh bắp cải nấu thị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ruốc mặt tr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ôm thịt sốt cà chua rắc lạ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ngũ sắ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de-DE"/>
              </w:rPr>
              <w:t>Car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ún thịt canh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 dư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ún thịt canh chua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dinh dư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Fr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ở b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m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Bánh dinh dư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 xml:space="preserve">Tuần 2: </w:t>
            </w:r>
            <w:r>
              <w:rPr>
                <w:rFonts w:cs="Times New Roman" w:ascii="Times New Roman" w:hAnsi="Times New Roman"/>
                <w:lang w:val="pt-BR"/>
              </w:rPr>
              <w:t>Trứng thịt kho tà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nh mướp, mồng tơi nấu c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uần 4:</w:t>
            </w:r>
            <w:r>
              <w:rPr>
                <w:rFonts w:cs="Times New Roman" w:ascii="Times New Roman" w:hAnsi="Times New Roman"/>
              </w:rPr>
              <w:t xml:space="preserve"> Buffet 20- 22 m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ở gà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ối tiê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úc xích, thịt nấu kiểu Tây Ban Nha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chua thả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ịt bò rim g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Canh bắp cải nấu thị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ập cẩ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(thịt, đậu xanh, bí đỏ Sữa Abb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ậu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anh rau muống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Caram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ngao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áo ngao thịt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ánh dinh dư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</w:rPr>
              <w:t>Sữa Abb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m t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ịt lợn sốt cà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ngũ sắ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9690</wp:posOffset>
                </wp:positionH>
                <wp:positionV relativeFrom="paragraph">
                  <wp:posOffset>122555</wp:posOffset>
                </wp:positionV>
                <wp:extent cx="9185910" cy="6696710"/>
                <wp:effectExtent l="9525" t="9525" r="9525" b="952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5760" cy="6696720"/>
                          <a:chOff x="0" y="0"/>
                          <a:chExt cx="9185760" cy="6696720"/>
                        </a:xfrm>
                      </wpg:grpSpPr>
                      <wps:wsp>
                        <wps:cNvSpPr/>
                        <wps:spPr>
                          <a:xfrm>
                            <a:off x="8460720" y="378360"/>
                            <a:ext cx="343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5760" cy="669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120" y="138600"/>
                            <a:ext cx="5295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234360"/>
                            <a:ext cx="4838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0800" y="138600"/>
                            <a:ext cx="7531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8600"/>
                            <a:ext cx="5284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34360"/>
                            <a:ext cx="484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8600"/>
                            <a:ext cx="7549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120" y="5915520"/>
                            <a:ext cx="5295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5558040"/>
                            <a:ext cx="4838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0800" y="5581800"/>
                            <a:ext cx="7531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915520"/>
                            <a:ext cx="5284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558040"/>
                            <a:ext cx="4845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581800"/>
                            <a:ext cx="7549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48920"/>
                            <a:ext cx="270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6560" y="412920"/>
                            <a:ext cx="75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6480" y="701640"/>
                            <a:ext cx="20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040" y="280080"/>
                            <a:ext cx="172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760" y="138600"/>
                            <a:ext cx="269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880" y="138600"/>
                            <a:ext cx="52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7280" y="334800"/>
                            <a:ext cx="226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120" y="138600"/>
                            <a:ext cx="75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48920"/>
                            <a:ext cx="2811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2920"/>
                            <a:ext cx="75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01640"/>
                            <a:ext cx="213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080"/>
                            <a:ext cx="172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8600"/>
                            <a:ext cx="257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8600"/>
                            <a:ext cx="316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34800"/>
                            <a:ext cx="23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8600"/>
                            <a:ext cx="87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5608800"/>
                            <a:ext cx="270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6560" y="5718960"/>
                            <a:ext cx="756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6480" y="556704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040" y="6048360"/>
                            <a:ext cx="172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760" y="6085080"/>
                            <a:ext cx="269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880" y="6226920"/>
                            <a:ext cx="52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7280" y="5943600"/>
                            <a:ext cx="226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120" y="6075720"/>
                            <a:ext cx="75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608800"/>
                            <a:ext cx="281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18960"/>
                            <a:ext cx="756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567040"/>
                            <a:ext cx="213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048360"/>
                            <a:ext cx="172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085080"/>
                            <a:ext cx="257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226920"/>
                            <a:ext cx="31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943600"/>
                            <a:ext cx="23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075720"/>
                            <a:ext cx="87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75320"/>
                            <a:ext cx="78289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122520"/>
                            <a:ext cx="78289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44160"/>
                            <a:ext cx="333360" cy="56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160" y="165600"/>
                            <a:ext cx="2800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0"/>
                            <a:ext cx="2692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160" y="5897880"/>
                            <a:ext cx="2800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897880"/>
                            <a:ext cx="269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7320"/>
                            <a:ext cx="9051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992080" y="67320"/>
                            <a:ext cx="132840" cy="65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69640"/>
                            <a:ext cx="9051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7320"/>
                            <a:ext cx="132840" cy="65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7pt;margin-top:9.65pt;width:723.3pt;height:527.3pt" coordorigin="-94,193" coordsize="14466,10546">
                <v:shape id="shape_0" ID="Freeform 3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13230;top:789;width:540;height:8730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rect id="shape_0" ID="Rectangle 4" stroked="t" o:allowincell="f" style="position:absolute;left:-94;top:193;width:14465;height:10545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ID="Freeform 5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12643;top:411;width:833;height:85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6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13154;top:562;width:761;height:91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12679;top:411;width:1185;height:130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8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825;top:411;width:831;height:85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9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385;top:562;width:762;height:91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168,60l108,40l36,0l0,0xe" fillcolor="gray" stroked="f" o:allowincell="f" style="position:absolute;left:451;top:411;width:1188;height:130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12643;top:9509;width:833;height:84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2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13154;top:8946;width:761;height:91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3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12679;top:8983;width:1185;height:131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4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825;top:9509;width:831;height:84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5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385;top:8946;width:762;height:91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6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451;top:8983;width:1188;height:131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7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12746;top:900;width:424;height:497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8" coordsize="84,530" path="m60,0l12,140l0,300l0,410l24,510l48,530l72,490l84,470l72,430l48,320l36,220l48,120l72,40l72,0l60,0xe" fillcolor="white" stroked="t" o:allowincell="f" style="position:absolute;left:13255;top:843;width:118;height:38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9" coordsize="228,210" path="m12,140l48,190l108,210l156,210l216,170l228,160l228,140l204,140l120,120l84,80l48,20l24,0l12,40l0,80l12,140xe" fillcolor="white" stroked="t" o:allowincell="f" style="position:absolute;left:13239;top:1298;width:320;height:150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0" coordsize="192,100" path="m12,20l48,20l84,80l96,100l120,80l180,20l192,0l168,0l120,20l96,20l60,0l24,0l0,20l0,40l12,20xe" fillcolor="white" stroked="t" o:allowincell="f" style="position:absolute;left:13577;top:634;width:271;height:7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1" coordsize="300,640" path="m0,620l24,600l60,520l144,330l240,110l276,40l288,0l300,20l300,70l276,230l276,310l288,390l288,410l276,410l216,410l156,470l84,540l36,620l0,640l0,620xe" fillcolor="white" stroked="t" o:allowincell="f" style="position:absolute;left:13408;top:411;width:423;height:46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2" coordsize="60,470" path="m24,20l0,120l0,160l12,190l24,270l24,410l12,450l24,470l24,450l48,350l60,230l48,120l24,0l24,20xe" fillcolor="white" stroked="t" o:allowincell="f" style="position:absolute;left:13375;top:411;width:82;height:337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3" coordsize="253,210" path="m253,20l193,120l133,190l61,210l36,190l12,150l0,120l0,80l12,80l24,80l73,120l133,120l193,80l241,20l253,0l253,20xe" fillcolor="white" stroked="t" o:allowincell="f" style="position:absolute;left:12831;top:720;width:356;height:152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4" coordsize="84,450" path="m84,450l60,450l36,410l12,330l0,260l12,160l48,40l60,0l72,0l84,20l72,80l60,140l60,200l72,310l84,390l84,450xe" fillcolor="white" stroked="t" o:allowincell="f" style="position:absolute;left:12728;top:411;width:118;height:323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5" coordsize="313,690" path="m144,610l96,650l60,650l60,570l72,450l72,280l48,180l12,40l0,20l12,0l36,40l72,120l168,330l265,550l301,610l313,650l313,690l301,690l265,670l217,650l168,610l156,610l144,610xe" fillcolor="white" stroked="t" o:allowincell="f" style="position:absolute;left:1112;top:900;width:442;height:497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6" coordsize="84,530" path="m24,0l60,140l84,300l84,410l60,510l36,530l12,490l0,470l0,430l24,320l48,220l36,120l12,40l12,0l24,0xe" fillcolor="white" stroked="t" o:allowincell="f" style="position:absolute;left:926;top:843;width:118;height:38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7" coordsize="240,210" path="m228,140l180,190l132,210l72,210l24,170l0,160l0,140l12,140l36,140l120,120l156,80l192,20l204,0l228,40l240,80l228,140xe" fillcolor="white" stroked="t" o:allowincell="f" style="position:absolute;left:724;top:1298;width:336;height:150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8" coordsize="192,100" path="m180,20l144,20l108,80l84,100l72,80l0,20l0,0l12,0l72,20l96,20l132,0l180,0l180,20l192,40l180,20xe" fillcolor="white" stroked="t" o:allowincell="f" style="position:absolute;left:451;top:634;width:271;height:7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29" coordsize="288,640" path="m288,620l276,600l240,520l156,330l60,110l24,40l0,0l0,20l0,70l24,230l24,310l12,390l12,410l24,410l72,410l144,470l216,540l264,620l288,640l288,620xe" fillcolor="white" stroked="t" o:allowincell="f" style="position:absolute;left:468;top:411;width:405;height:46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0" coordsize="36,470" path="m24,20l36,120l36,160l36,190l24,270l36,410l36,450l36,470l24,470l12,450l0,350l0,230l0,120l12,0l24,0l24,20xe" fillcolor="white" stroked="t" o:allowincell="f" style="position:absolute;left:859;top:411;width:49;height:337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1" coordsize="265,210" path="m0,20l48,120l120,190l193,210l229,190l253,150l265,120l253,80l241,80l229,80l180,120l108,120l48,80l0,20l0,0l0,20xe" fillcolor="white" stroked="t" o:allowincell="f" style="position:absolute;left:1112;top:720;width:374;height:152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2" coordsize="96,450" path="m12,450l36,450l72,410l84,330l96,260l84,160l48,40l36,0l24,0l24,20l36,80l36,140l36,200l24,310l0,390l12,450xe" fillcolor="white" stroked="t" o:allowincell="f" style="position:absolute;left:1435;top:411;width:136;height:323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3" coordsize="301,670" path="m181,60l217,40l253,40l253,100l241,220l253,390l265,510l289,630l301,670l289,670l277,630l241,550l145,350l48,140l12,60l0,20l0,0l12,0l60,20l108,40l145,80l157,80l181,60xe" fillcolor="white" stroked="t" o:allowincell="f" style="position:absolute;left:12746;top:9026;width:424;height:48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4" coordsize="84,510" path="m60,510l12,370l0,230l0,100l24,0l48,0l72,20l84,60l72,100l48,190l36,310l48,410l72,490l72,510l60,510xe" fillcolor="white" stroked="t" o:allowincell="f" style="position:absolute;left:13255;top:9199;width:118;height:366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5" coordsize="228,210" path="m12,90l48,30l108,0l156,0l216,30l228,70l228,90l204,90l120,110l84,130l48,190l24,210l12,190l0,150l12,90xe" fillcolor="white" stroked="t" o:allowincell="f" style="position:absolute;left:13239;top:8960;width:320;height:152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6" coordsize="192,100" path="m12,60l48,60l84,20l96,0l120,0l180,80l192,80l168,100l120,60l96,60l60,100l24,80l0,60l12,60xe" fillcolor="white" stroked="t" o:allowincell="f" style="position:absolute;left:13577;top:9718;width:271;height:7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7" coordsize="300,640" path="m0,20l24,60l60,140l144,330l240,530l276,600l288,640l300,620l300,580l276,410l276,330l288,270l288,250l276,250l216,230l156,170l84,100l36,20l0,0l0,20xe" fillcolor="white" stroked="t" o:allowincell="f" style="position:absolute;left:13408;top:9776;width:423;height:460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8" coordsize="60,450" path="m24,430l0,350l0,310l12,270l24,180l24,60l12,20l24,0l24,20l48,120l60,240l48,350l24,450l24,430xe" fillcolor="white" stroked="t" o:allowincell="f" style="position:absolute;left:13375;top:9999;width:82;height:324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39" coordsize="253,190" path="m253,170l193,90l133,20l61,0l36,0l12,40l0,70l0,110l12,130l24,110l73,70l133,90l193,130l241,190l253,190l253,170xe" fillcolor="white" stroked="t" o:allowincell="f" style="position:absolute;left:12831;top:9553;width:356;height:134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0" coordsize="84,450" path="m84,0l60,0l36,60l12,120l0,210l12,310l48,430l60,450l72,450l84,430l72,390l60,310l60,250l72,160l84,80l84,0xe" fillcolor="white" stroked="t" o:allowincell="f" style="position:absolute;left:12728;top:9761;width:118;height:323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1" coordsize="313,670" path="m144,60l96,40l60,40l60,100l72,220l72,390l48,510l12,630l0,670l12,670l36,630l72,550l168,350l265,140l301,60l313,20l313,0l301,0l265,20l217,40l168,80l156,80l144,60xe" fillcolor="white" stroked="t" o:allowincell="f" style="position:absolute;left:1112;top:9026;width:442;height:48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2" coordsize="84,510" path="m24,510l60,370l84,230l84,100l60,0l36,0l12,20l0,60l0,100l24,190l48,310l36,410l12,490l12,510l24,510xe" fillcolor="white" stroked="t" o:allowincell="f" style="position:absolute;left:926;top:9199;width:118;height:366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3" coordsize="240,210" path="m228,90l180,30l132,0l72,0l24,30l0,70l0,90l12,90l36,90l120,110l156,130l192,190l204,210l228,190l240,150l228,90xe" fillcolor="white" stroked="t" o:allowincell="f" style="position:absolute;left:724;top:8960;width:336;height:152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4" coordsize="192,100" path="m180,60l144,60l108,20l84,0l72,0l0,80l12,100l72,60l96,60l132,100l180,80l180,60l192,60l180,60xe" fillcolor="white" stroked="t" o:allowincell="f" style="position:absolute;left:451;top:9718;width:271;height:71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5" coordsize="288,640" path="m288,20l276,60l240,140l156,330l60,530l24,600l0,640l0,620l0,580l24,410l24,330l12,270l12,250l24,250l72,230l144,170l216,100l264,20l288,0l288,20xe" fillcolor="white" stroked="t" o:allowincell="f" style="position:absolute;left:468;top:9776;width:405;height:460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6" coordsize="36,450" path="m24,430l36,350l36,310l36,270l24,180l36,60l36,20l36,0l24,0l12,20l0,120l0,240l0,350l12,450l24,450l24,430xe" fillcolor="white" stroked="t" o:allowincell="f" style="position:absolute;left:859;top:9999;width:49;height:324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7" coordsize="265,190" path="m0,170l48,90l120,20l193,0l229,0l253,40l265,70l253,110l241,130l229,110l180,70l108,90l48,130l0,190l0,170xe" fillcolor="white" stroked="t" o:allowincell="f" style="position:absolute;left:1112;top:9553;width:374;height:134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8" coordsize="96,450" path="m12,0l36,0l72,60l84,120l96,210l84,310l48,430l36,450l24,450l24,430l36,390l36,310l36,250l24,160l0,80l12,0xe" fillcolor="white" stroked="t" o:allowincell="f" style="position:absolute;left:1435;top:9761;width:136;height:323;mso-wrap-style:none;v-text-anchor:middle;mso-position-horizont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49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978;top:469;width:12328;height:574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5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978;top:9835;width:12328;height:576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51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385;top:735;width:524;height:8939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52" coordsize="312,680" path="m60,20l24,0l12,20l0,80l12,110l264,660l276,680l300,660l312,620l300,560l60,20xe" fillcolor="#b09870" stroked="f" o:allowincell="f" style="position:absolute;left:13119;top:454;width:440;height:490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53" coordsize="300,680" path="m264,20l276,0l300,20l300,80l300,110l48,660l24,680l12,660l0,620l12,560l264,20xe" fillcolor="#b09870" stroked="f" o:allowincell="f" style="position:absolute;left:740;top:454;width:423;height:490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54" coordsize="312,660" path="m60,640l24,660l12,640l0,600l12,550l264,20l276,0l300,20l312,60l300,120l60,640xe" fillcolor="#b09870" stroked="f" o:allowincell="f" style="position:absolute;left:13119;top:9481;width:440;height:474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55" coordsize="300,660" path="m264,640l276,660l300,640l300,600l300,550l48,20l24,0l12,20l0,60l12,120l264,640xe" fillcolor="#b09870" stroked="f" o:allowincell="f" style="position:absolute;left:740;top:9481;width:423;height:474;mso-wrap-style:none;v-text-anchor:middle;mso-position-horizont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56" coordsize="9774,110" path="m48,110l0,0l9774,0l9726,110l48,110xe" fillcolor="#b0b0b0" stroked="f" o:allowincell="f" style="position:absolute;left:22;top:299;width:14254;height:98;mso-wrap-style:none;v-text-anchor:middle;mso-position-horizontal-relative:pag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57" coordsize="48,14698" path="m0,14608l48,14698l48,0l0,110l0,14608xe" fillcolor="#b0b0b0" stroked="f" o:allowincell="f" style="position:absolute;left:14067;top:299;width:208;height:10337;flip:x;mso-wrap-style:none;v-text-anchor:middle;rotation:180;mso-position-horizontal-relative:pag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58" coordsize="9774,90" path="m48,0l0,90l9774,90l9726,0l48,0xe" fillcolor="#b0b0b0" stroked="f" o:allowincell="f" style="position:absolute;left:22;top:10539;width:14254;height:104;mso-wrap-style:none;v-text-anchor:middle;mso-position-horizontal-relative:pag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59" coordsize="48,14698" path="m48,14608l0,14698l0,0l48,110l48,14608xe" fillcolor="#b0b0b0" stroked="f" o:allowincell="f" style="position:absolute;left:22;top:299;width:208;height:10331;mso-wrap-style:none;v-text-anchor:middle;mso-position-horizontal-relative:pag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&amp;ĐT QUẬN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ƯỜNG MẦM NON 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CÔNG ĐOÀN  - MÙA HÈ</w:t>
      </w:r>
    </w:p>
    <w:tbl>
      <w:tblPr>
        <w:tblW w:w="1286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520"/>
        <w:gridCol w:w="489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 1+ TUẦN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 2+ TUẦN 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chân giò luộ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rau cải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á nục kho riềng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cải xanh nấu thịt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ậu thịt sốt 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muống luộc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ả thịt lá lốt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í xanh nấu canh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ba chỉ rang riề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mướp mồng tơi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rứng cuộ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ngót nấu thịt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thịt kho tà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ầu luộc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ậu phụ nhồi thịt sốt cà chu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ướp mồng tơ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ún c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bò xào gi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au muống luộc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2"/>
              </w:rPr>
              <w:t>Thứ 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m đồng, rang thịt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ngó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ba chỉ ran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ấu nấ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6:00Z</dcterms:created>
  <dc:creator>Administrator</dc:creator>
  <dc:description/>
  <cp:keywords/>
  <dc:language>en-US</dc:language>
  <cp:lastModifiedBy>Admin</cp:lastModifiedBy>
  <cp:lastPrinted>2016-03-26T11:47:00Z</cp:lastPrinted>
  <dcterms:modified xsi:type="dcterms:W3CDTF">2016-03-26T04:47:00Z</dcterms:modified>
  <cp:revision>23</cp:revision>
  <dc:subject/>
  <dc:title/>
</cp:coreProperties>
</file>